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риказу Счетной палаты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</w:rPr>
        <w:t>Псков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30» ноября 2020 г. № 147 о/д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р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</w:rPr>
        <w:t>внутреннего финансового контроля на 2021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четной палаты Псковской области</w:t>
      </w:r>
    </w:p>
    <w:p>
      <w:pPr>
        <w:pStyle w:val="HEADERTEXT"/>
        <w:jc w:val="center"/>
        <w:rPr/>
      </w:pPr>
      <w:r>
        <w:rPr/>
        <w:t xml:space="preserve"> </w:t>
      </w:r>
    </w:p>
    <w:tbl>
      <w:tblPr>
        <w:tblW w:w="18829" w:type="dxa"/>
        <w:jc w:val="left"/>
        <w:tblInd w:w="426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25"/>
        <w:gridCol w:w="36"/>
        <w:gridCol w:w="1948"/>
        <w:gridCol w:w="4395"/>
        <w:gridCol w:w="2162"/>
        <w:gridCol w:w="283"/>
        <w:gridCol w:w="1595"/>
        <w:gridCol w:w="106"/>
        <w:gridCol w:w="2446"/>
        <w:gridCol w:w="106"/>
        <w:gridCol w:w="1560"/>
        <w:gridCol w:w="148"/>
        <w:gridCol w:w="141"/>
        <w:gridCol w:w="283"/>
        <w:gridCol w:w="1494"/>
        <w:gridCol w:w="106"/>
        <w:gridCol w:w="1595"/>
      </w:tblGrid>
      <w:tr>
        <w:trPr/>
        <w:tc>
          <w:tcPr>
            <w:tcW w:w="4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внутреннего финансового контроля (операция, форма документа) </w:t>
            </w:r>
          </w:p>
        </w:tc>
        <w:tc>
          <w:tcPr>
            <w:tcW w:w="6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выполнение операции (формирование документа) с указанием должности, фамилии, инициалов 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выполнения операции (формирования документа)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осуществление внутреннего финансового контроля с указанием должности, фамилии, инициалов 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/метод внутреннего финансового контроля 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действие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осуществления контрольных действий 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3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представление в Комитет по финансам Псковской области документов, необходимых для составления и рассмотрения проекта областного бюджета, в том числе: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 расходных обязательств </w:t>
            </w:r>
          </w:p>
        </w:tc>
        <w:tc>
          <w:tcPr>
            <w:tcW w:w="6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– главный бухгалтер отдела правового, финансового и кадрового обеспечения Окомова Ю.К. 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Комитетом по финансам Псковской област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ссе формирования документа 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четной палаты Котова Н.А.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подчиненности</w:t>
            </w:r>
          </w:p>
        </w:tc>
        <w:tc>
          <w:tcPr>
            <w:tcW w:w="1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Бюджетные обоснования на исполнение действующих и принимаемых расходных обязательств на очередной финансовый год и плановый период </w:t>
            </w:r>
          </w:p>
        </w:tc>
        <w:tc>
          <w:tcPr>
            <w:tcW w:w="6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Комитетом по финансам Псковской област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текущий сплошной 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формирования документ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утверждения документа 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ая заявка на очередной финансовый год и плановый период </w:t>
            </w:r>
          </w:p>
        </w:tc>
        <w:tc>
          <w:tcPr>
            <w:tcW w:w="6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Комитетом по финансам Псковской област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ссе формирования документ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утверждения документа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четной палаты Хохлова М.Н.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подчиненн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center" w:pos="20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2. </w:t>
            </w:r>
          </w:p>
        </w:tc>
        <w:tc>
          <w:tcPr>
            <w:tcW w:w="183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вление и представление в </w:t>
            </w:r>
            <w:r>
              <w:rPr>
                <w:rFonts w:cs="Times New Roman" w:ascii="Times New Roman" w:hAnsi="Times New Roman"/>
              </w:rPr>
              <w:t>Комитет по финансам Псковской обла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 документов, необходимых для составления и ведения кассового плана </w:t>
            </w:r>
            <w:r>
              <w:rPr>
                <w:rFonts w:cs="Times New Roman" w:ascii="Times New Roman" w:hAnsi="Times New Roman"/>
              </w:rPr>
              <w:t>по доходам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ластного бюджета, расходам областного бюджета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ставление и представление в Комитет по финансам Псковской области документов, необходимых для составления и ведения кассового плана по доходам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го бюджета </w:t>
            </w:r>
          </w:p>
        </w:tc>
        <w:tc>
          <w:tcPr>
            <w:tcW w:w="6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Комитетом по финансам Псковской област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й текущий самоконтроль 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ссе формирования документа 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оставление и представление в Комитет по финансам Псковской области документов, необходимых для составления и ведения кассового плана по расходам областного бюджета </w:t>
            </w:r>
          </w:p>
        </w:tc>
        <w:tc>
          <w:tcPr>
            <w:tcW w:w="6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установленные Комитетом по финансам Псковской област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й текущий самоконтроль 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ссе формирования документа 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183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, утверждение и ведение бюджетной росписи главного распорядителя (распорядителя) средств областного бюджета </w:t>
            </w:r>
          </w:p>
        </w:tc>
      </w:tr>
      <w:tr>
        <w:trPr>
          <w:trHeight w:val="662" w:hRule="atLeast"/>
        </w:trPr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 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и утверждение бюджетной росписи главного распорядителя бюджетных средств </w:t>
            </w:r>
          </w:p>
        </w:tc>
        <w:tc>
          <w:tcPr>
            <w:tcW w:w="6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контрол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формирования документа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утверждением  документа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дседатель Счетной палаты Хохлова М.Н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подчиненност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бюджетной росписи главного распорядителя бюджетных средств, в том числе внесение изменений в бюджетную роспис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о мере внесения изменений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лошной текущий самоконтроль 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процессе формирования документа 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83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, утверждение и ведение бюджетных смет 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представление бюджетных смет </w:t>
            </w:r>
          </w:p>
        </w:tc>
        <w:tc>
          <w:tcPr>
            <w:tcW w:w="65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20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, сверка данных, проверка оформления отчетных форм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формирования докумен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утверждения документа 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четной палаты Котова Н.А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нтроль по подчиненности </w:t>
            </w:r>
          </w:p>
        </w:tc>
        <w:tc>
          <w:tcPr>
            <w:tcW w:w="20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.2.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ие бюджетных смет </w:t>
            </w:r>
          </w:p>
        </w:tc>
        <w:tc>
          <w:tcPr>
            <w:tcW w:w="6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четной палаты Хохлова М.Н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по подчиненност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рка оформления бюджетных смет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цесса формирования докумен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юджетных смет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6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, сверка данных, проверка оформления отчетных фор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84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ной сметы (за исключением расходов на закупку товаров, работ, услуг для обеспечения государственных нужд 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1.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расчетов с работниками по 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латам денежного содержания и заработной платы, по командировочным расходам </w:t>
            </w:r>
          </w:p>
        </w:tc>
        <w:tc>
          <w:tcPr>
            <w:tcW w:w="6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й текущий самоконтроль 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2.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расчетов по компенсационным выплатам с должностными лицами (работниками), государственным пособиям гражданам, имеющим детей </w:t>
            </w:r>
          </w:p>
        </w:tc>
        <w:tc>
          <w:tcPr>
            <w:tcW w:w="6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84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ной сметы по расходам на закупку товаров, работ, услуг для обеспечения государственных нужд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</w:t>
            </w:r>
          </w:p>
        </w:tc>
        <w:tc>
          <w:tcPr>
            <w:tcW w:w="63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государственных контрактов, договоров 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– Давыдов Г.В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– главный бухгалтер отдела правового, финансового и кадрового обеспечения Окомова Ю.К.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контроль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изация операций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ссе формирования документа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правового, финансового и кадрового обеспечен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В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по уровню подчиненности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2. </w:t>
            </w:r>
          </w:p>
        </w:tc>
        <w:tc>
          <w:tcPr>
            <w:tcW w:w="63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расчетов с поставщиками (подрядчиками, исполнителями), подотчетными лицами по расходам за поставленные товары, выполненные работы, оказанные услуги по государственным контрактам, договорам 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,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контроль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изация операций 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 приеме и обработке документов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ванов С.В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лошной контроль по уровню подчиненности 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184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начисления, учета и контроля за правильностью исчисления, полнотой и своевременностью осуществления платежей в областной бюджет по администрируемым доходам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1. </w:t>
            </w:r>
          </w:p>
        </w:tc>
        <w:tc>
          <w:tcPr>
            <w:tcW w:w="63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правильностью исчисления, полнотой и своевременностью осуществления платежей в бюджет 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, по мере необходимости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 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иеме и обработке документов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го, финансового и кадрового обеспечения Иванов С.В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о уровню подчиненности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.2. 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Уточнение платежей в бюджет, в том числе невыясненных поступлений 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необходимости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изация операций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иеме и обработке документов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184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бюджетного учета </w:t>
            </w:r>
          </w:p>
        </w:tc>
      </w:tr>
      <w:tr>
        <w:trPr>
          <w:trHeight w:val="44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1. 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инятие к учету первичных учетных документов (составление сводных учетных документов) 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поступления документов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й/ выборочный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иеме и обработке документов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2 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тражение информации, указанной в первичных учетных документах и регистрах бюджетного учета 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й/ выборочный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3. 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, внутреннее перемещение и выбытие нефинансовых активов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 выбыт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й/ выборочный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приеме и обработке документов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ссовых и банковских операций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ционирование расходов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 текущий самоконтроль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шно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6. 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оведение оценки обязательств 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контроль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лошной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еме и обработке документов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.7. 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активов и обязательств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срок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Счетной палаты области Давыдов Г.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едседатель Счетной палаты Хохлова М.Н. 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по уровню подчиненности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лошной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перед составлением годовой отчетности, по мере необходимости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1840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и представление бюджетной отчетности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.1. 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оставление ежемесячной, ежеквартальной и годовой бюджетной (финансовой) отчетности 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меститель начальника – главный бухгалтер отдела правового, финансового и кадрового обеспечения Окомова Ю.К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тановленные срок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меститель председателя Счетной палаты Котова Н.А. 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амоконтроль контроль по уровню подчиненности 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и анализ информации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ежеквартально ежегодно </w:t>
            </w:r>
          </w:p>
        </w:tc>
      </w:tr>
    </w:tbl>
    <w:p>
      <w:pPr>
        <w:pStyle w:val="HEADERTEX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850" w:gutter="0" w:header="0" w:top="1417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34:00Z</dcterms:created>
  <dc:creator>Пользователь</dc:creator>
  <dc:description/>
  <cp:keywords/>
  <dc:language>en-US</dc:language>
  <cp:lastModifiedBy>Пользователь</cp:lastModifiedBy>
  <cp:lastPrinted>2020-11-16T15:55:00Z</cp:lastPrinted>
  <dcterms:modified xsi:type="dcterms:W3CDTF">2020-12-28T07:50:00Z</dcterms:modified>
  <cp:revision>7</cp:revision>
  <dc:subject/>
  <dc:title>Об утверждении карты внутреннего финансового контроля на 2017 год</dc:title>
</cp:coreProperties>
</file>